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ápis č. 20 ze schůze výboru STL konané dne 20. listopadu 200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Cs/>
          <w:u w:val="single"/>
        </w:rPr>
        <w:t>Přítomni:</w:t>
      </w:r>
      <w:r>
        <w:rPr/>
        <w:t xml:space="preserve"> Z. Drobníková, MUDr. Gašová, MUDr. Kracíková, MUDr. Meluzínová, MUDr. Písačka, Z. Pospíšilová, MUDr. Řeháček, MUDr. Turek, PharmDr. Žák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mluveni</w:t>
      </w:r>
      <w:r>
        <w:rPr/>
        <w:t xml:space="preserve">: MUDr. Bohoněk, MUDr. Masopus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Hosté: </w:t>
      </w:r>
      <w:r>
        <w:rPr/>
        <w:t>MUDr. Čermáková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řipomínky k minulému zápisu: nejsou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Řeháček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u w:val="single"/>
        </w:rPr>
      </w:pPr>
      <w:r>
        <w:rPr/>
        <w:t>Obdržel stanovisko MZ ČR o tom, že stávající Registr Transfuzní služby nemůže být evidován jako Národní registr. Důvodem jsou požadavky na zajištění anonymizace údajů o dárcích krve a krevních složek. Výbor STL doporučuje další jednání. Stávající registr pracuje v souladu s platnou legislativou, jeho používání vyžaduje SÚKL a k datům mají přístup pouze zaškolení a pověření zdravotničtí pracovníci s vymezenými přístupovými oprávněními. Dr. Řeháček zašle na MZ ČR stanovisko Výboru STL s vysvětlením funkcí systému. Problém bude též diskutován na zasedání Národní transfuzní komise 16. 12. tr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u w:val="single"/>
        </w:rPr>
      </w:pPr>
      <w:r>
        <w:rPr/>
        <w:t xml:space="preserve">Společnost Baxter má zájem o poskytnutí částky 200 000,- na podporu propagace dárcovství krve a krevních složek. Bližší informace budou uvedeny na www stránkách STL. Návrhy na využití částky je třeba zaslat nejdéle do 30.11. tr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u w:val="single"/>
        </w:rPr>
      </w:pPr>
      <w:r>
        <w:rPr/>
        <w:t xml:space="preserve">Dokončuje se vyúčtování XV. Česko-slovenského hematologického a transfuziologického sjezdu ve Špindlerově Mlýně. Předpokládá se kladný výsledek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u w:val="single"/>
        </w:rPr>
      </w:pPr>
      <w:r>
        <w:rPr/>
        <w:t>MUDr. L. Pagáčová (IKEM) žádá Výbor STL o souhlas s výkonem posuzovatele  NASKLu. Výbor STL souhlasí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u w:val="single"/>
        </w:rPr>
      </w:pPr>
      <w:r>
        <w:rPr/>
        <w:t>Prezident ČČK zve zástupce Výboru STL k účasti na slavnostním oceňování dárců dne 6. 12. 2008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Dne 16. 12. tr. proběhne jednání Národní transfuzní komise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Výše členských příspěvků STL na r. 2009 se nemění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ing1"/>
        <w:rPr/>
      </w:pPr>
      <w:r>
        <w:rPr/>
        <w:t>Dr. Gašová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u w:val="single"/>
        </w:rPr>
      </w:pPr>
      <w:r>
        <w:rPr/>
        <w:t xml:space="preserve">Obdržela odpověď ředitele VZP ohledně seznamu pracovišť oprávněných k provádění imunoadsorpce. Seznam byl vypracován v r. 2006. VZP doporučuje v případě potřeby jeho aktualizaci s vyjádřením Výboru STL. Připraví Dr. Gašová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u w:val="single"/>
        </w:rPr>
      </w:pPr>
      <w:r>
        <w:rPr/>
        <w:t>Dr. Gašová rozešle členům Výboru STL k připomínkám seznam indikací k provádění imunoadsorpce. Seznam bude též konzultován se zástupci pracovišť oprávněných k provádění imunoadsorpce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r. Písačka:</w:t>
      </w:r>
    </w:p>
    <w:p>
      <w:pPr>
        <w:pStyle w:val="Normal"/>
        <w:numPr>
          <w:ilvl w:val="0"/>
          <w:numId w:val="4"/>
        </w:numPr>
        <w:rPr/>
      </w:pPr>
      <w:r>
        <w:rPr/>
        <w:t>Informoval o činnosti NASKL a jednáních v souvislosti s validacemi laboratorních metod a diagnosti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. Turek:</w:t>
      </w:r>
    </w:p>
    <w:p>
      <w:pPr>
        <w:pStyle w:val="Normal"/>
        <w:numPr>
          <w:ilvl w:val="0"/>
          <w:numId w:val="2"/>
        </w:numPr>
        <w:rPr/>
      </w:pPr>
      <w:r>
        <w:rPr/>
        <w:t>Upozornil na změnu úhrady transfuzních přípravků a krevních derivátů, které bude možné vykazovat pouze do konce t. r. jako ZÚM. Doporučuje další jednání na Národní transfuzní komisi.</w:t>
      </w:r>
    </w:p>
    <w:p>
      <w:pPr>
        <w:pStyle w:val="Normal"/>
        <w:numPr>
          <w:ilvl w:val="0"/>
          <w:numId w:val="2"/>
        </w:numPr>
        <w:rPr/>
      </w:pPr>
      <w:r>
        <w:rPr/>
        <w:t>Informoval o výročním jednání expertů Rady Evropy. Stávající „Guide to the preparation….“ bude upraven a jeho další 15. vydání se plánuje až na r. 2010.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r. Čermáková:</w:t>
      </w:r>
    </w:p>
    <w:p>
      <w:pPr>
        <w:pStyle w:val="Normal"/>
        <w:numPr>
          <w:ilvl w:val="0"/>
          <w:numId w:val="2"/>
        </w:numPr>
        <w:rPr/>
      </w:pPr>
      <w:r>
        <w:rPr/>
        <w:t>Předala informaci o nabídce informačního systému společnosti STAPRO  pro efektivní aplikace transfuzních přípravků. Bude jednat o možnosti demonstrace programu v rámci jednání Výboru ST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Výboru STL diskutovali k připravovanému návrhu „Vyšetřování známek infekce u dárců krve a krevních složek“. Návrh bude uveřejněn na www stránkách STL k připomínká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e výboru STL bude 8. 1. 2009 v 10:30 v v Ústavu hematologie a krevní transfuze v zasedací místnosti v budově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doc. MUDr. Zdenka Gašová, CSc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2:53:00Z</dcterms:created>
  <dc:creator>Gasova</dc:creator>
  <dc:description/>
  <dc:language>en-US</dc:language>
  <cp:lastModifiedBy>Gasova</cp:lastModifiedBy>
  <dcterms:modified xsi:type="dcterms:W3CDTF">2008-11-29T13:01:00Z</dcterms:modified>
  <cp:revision>1</cp:revision>
  <dc:subject/>
  <dc:title/>
</cp:coreProperties>
</file>